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HEALTH AND SAFETY MANAG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PLACE/ACTIVITY RISK ASSESSMENTS FOR GP PRACTICES CHECK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able below lists some of the typical activities undertaken by a Community based Team.  Check the list against the workplace/activity risk assessments you currently have in pl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 activities covered by a risk assessment?  If not you will need to create a new assessment or amend an existing assess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date of existing assessments. If the assessment has not been assessed in the past 12 months a review i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r Team undertakes any workplace/activities not listed in the table, add them to the bottom of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/Unit Name: _____________________   Date: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09"/>
        <w:gridCol w:w="3828"/>
      </w:tblGrid>
      <w:tr>
        <w:trPr>
          <w:tblHeader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m Activ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 Screen Equipment assessments for office staf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(staff u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blinds – Waiting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ing at wo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ing clients in a vehicle to and from lo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ing sharps in vehi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s (exposure 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clients in their homes/at other NHS facilities, residential homes, e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and handling equipment (patients and equipm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, Trips and F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(administrat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har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ctivities undertaken with clients (physio type activ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of bodily flu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 (administrating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Protective Equipment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 and Aggression and Lone 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09"/>
        <w:gridCol w:w="382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HH Assess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/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ast Reviewed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lcohol gel – COSHH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ure to blood and bodily fluid – COSHH assess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ing insulin injections – COSHH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bloods – COSHH assess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M / Subcutaneous Injections – COSHH assess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HH - Wound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sessments – please 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25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8:00Z</dcterms:created>
  <dc:creator>Paul Duggleby</dc:creator>
  <dc:description/>
  <cp:keywords/>
  <dc:language>en-US</dc:language>
  <cp:lastModifiedBy>Shaw, Vickie</cp:lastModifiedBy>
  <cp:lastPrinted>2016-03-29T14:48:00Z</cp:lastPrinted>
  <dcterms:modified xsi:type="dcterms:W3CDTF">2016-03-29T13:49:00Z</dcterms:modified>
  <cp:revision>5</cp:revision>
  <dc:subject/>
  <dc:title>OCCUPATIONAL HEALTH AND SAFETY MANAGEMENT</dc:title>
</cp:coreProperties>
</file>